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… </w:t>
      </w: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6.01.2017</w:t>
        <w:tab/>
        <w:tab/>
        <w:tab/>
        <w:t xml:space="preserve">                                                                     № 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 міської програми „Фінансова підтримка громадських організацій інвалідів і ветеранів України у місті Мелітополі”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наказу Міністерства фінансів України від 12.12.2011 №1605 «Про внесення змін до наказу Міністерства фінансів України від 29.12.2002 </w:t>
        <w:br/>
        <w:t>№1098», на виконання розпорядження міського голови від 29.12.2016 №883-р «Про затвердження форми паспортів і звітів бюджетних та міськ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паспорт міської програми «Фінансова підтримка громадських організацій інвалідів і ветеранів України у місті Мелітополі», затвердженої рішенням 26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08.12.2016 №2/28,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 голова                                                       С.А. Мінько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 xml:space="preserve">ЗАТВЕРДЖЕНО </w:t>
        <w:br/>
        <w:t>Розпорядження міського голов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>06.01.2017 № 7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jc w:val="both"/>
        <w:rPr>
          <w:szCs w:val="28"/>
        </w:rPr>
      </w:pPr>
      <w:r>
        <w:rPr>
          <w:szCs w:val="28"/>
        </w:rPr>
        <w:t>1. 0300000</w:t>
        <w:tab/>
        <w:tab/>
        <w:t xml:space="preserve">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(КПКВК МБ)                             (найменування головного розпорядника) </w:t>
      </w:r>
    </w:p>
    <w:p>
      <w:pPr>
        <w:pStyle w:val="Normal"/>
        <w:spacing w:before="120" w:after="0"/>
        <w:ind w:left="2832" w:hanging="2469"/>
        <w:jc w:val="both"/>
        <w:rPr/>
      </w:pPr>
      <w:r>
        <w:rPr>
          <w:szCs w:val="28"/>
        </w:rPr>
        <w:t>2. 0310000</w:t>
        <w:tab/>
        <w:t>Мелітопольська міська організація ветеранів України, Мелітопольська міська організація інвалідів війни і Збройних Сил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jc w:val="both"/>
        <w:rPr/>
      </w:pPr>
      <w:r>
        <w:rPr>
          <w:szCs w:val="28"/>
        </w:rPr>
        <w:t>3. 0313202     1030     «Фінансова підтримка громадських організацій інвалідів і ветеранів України у місті Мелітополі»</w:t>
      </w:r>
    </w:p>
    <w:p>
      <w:pPr>
        <w:pStyle w:val="Normal"/>
        <w:spacing w:before="120" w:after="0"/>
        <w:ind w:firstLine="363"/>
        <w:jc w:val="both"/>
        <w:rPr/>
      </w:pPr>
      <w:r>
        <w:rPr/>
        <w:t xml:space="preserve"> </w:t>
      </w:r>
      <w:r>
        <w:rPr/>
        <w:t>(КПКВК МБ)     (КФКВК)</w:t>
      </w:r>
      <w:r>
        <w:rPr>
          <w:vertAlign w:val="superscript"/>
        </w:rPr>
        <w:t>1</w:t>
      </w:r>
      <w:r>
        <w:rPr>
          <w:szCs w:val="28"/>
        </w:rPr>
        <w:t xml:space="preserve">                                          (найменування міської програми) </w:t>
      </w:r>
    </w:p>
    <w:p>
      <w:pPr>
        <w:pStyle w:val="Normal"/>
        <w:spacing w:lineRule="auto" w:line="360" w:before="120" w:after="0"/>
        <w:ind w:firstLine="3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szCs w:val="28"/>
        </w:rPr>
      </w:pPr>
      <w:r>
        <w:rPr>
          <w:szCs w:val="28"/>
        </w:rPr>
        <w:t xml:space="preserve">4. Обсяг бюджетних призначень/бюджетних асигнувань – 141,00 тис. гривень, у тому числі загального фонду – 141,00 тис. гривень та спеціального фонду – 0,00 тис. гривень. 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Закони України «Про місцеве самоврядування в Україні», «Про увічнення Перемоги у Великій Вітчизняній війни 1941-1945 років», «Про внесення змін та доповнень до Закону «Про статус ветеранів війни, гарантії їх соціального захисту», рішення 26 сесії Мелітопольської міської ради Запорізької області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від 08.12.2016 № 2/28 «Про затвердження міської програми «Фінансова підтримка громадських організацій інвалідів і ветеранів України у місті Мелітополі», рішення 26 сесії Мелітопольської міської ради Запорізької області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21.12.2016 №5 «Про міський бюджет на 2017 рік».</w:t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>6. Мета програми: забезпечення реалізації заходів, що проводять громадські організації інвалідів і ветеранів, виходячи з перспектив подальшого демократичного розвитку, забезпечення соціальної справедливості, захисту, законних прав, соціальних, економічних, вікових інтересів ветеранів, надання грошової допомоги ветеранам та непрацюючим пенсіонерам.</w:t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left="3530" w:firstLine="9214"/>
        <w:rPr>
          <w:szCs w:val="28"/>
        </w:rPr>
      </w:pPr>
      <w:r>
        <w:rPr>
          <w:szCs w:val="28"/>
        </w:rPr>
        <w:t xml:space="preserve">(тис. грн) </w:t>
      </w:r>
    </w:p>
    <w:tbl>
      <w:tblPr>
        <w:tblW w:w="144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53"/>
        <w:gridCol w:w="1400"/>
        <w:gridCol w:w="5460"/>
        <w:gridCol w:w="1820"/>
        <w:gridCol w:w="1820"/>
        <w:gridCol w:w="210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К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ФКВ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дання та заходи міської програми</w:t>
            </w:r>
            <w:r>
              <w:rPr>
                <w:szCs w:val="28"/>
                <w:vertAlign w:val="superscript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н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ння грошової допомоги ветеранам та непрацюючим пенсіонер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дбання палива, придбання продуктових наборів, придбання канцтоварі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лата комунальних послуг (послуги зв’язк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  <w:tbl>
            <w:tblPr>
              <w:tblW w:w="4965" w:type="dxa"/>
              <w:jc w:val="left"/>
              <w:tblInd w:w="5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слуговування автомобіля, поточний ремонт щитів на Алеї Героїв, придбання продуктових наборів, подарунк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шанування ветеранів війни, інвалідів війни, учасників бойових дій до Дня Перемоги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00</w:t>
            </w:r>
          </w:p>
        </w:tc>
      </w:tr>
      <w:tr>
        <w:trPr>
          <w:trHeight w:val="7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.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3966"/>
        <w:gridCol w:w="2221"/>
        <w:gridCol w:w="3799"/>
        <w:gridCol w:w="206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К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о інформац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грошової допомоги ветеранам та непрацюючим пенсіонер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ельність орг. групи організаці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іб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організац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яг грошової допомоги на 1 члена організації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1600</w:t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чікувана якіст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палива, придбання продуктових наборів, придбання канцтова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0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а кількість продуктових набо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а кількість придбання пали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ієнтовна кількість предметів, матеріалів, обладнання та інвента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тість 1 л палив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родуктових набор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редметів та матеріал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лата комунальних послуг (послуги зв’язку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місяців отриманих послуг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ньомісячний обсяг комунальних по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слуги зв’язку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50</w:t>
            </w:r>
          </w:p>
        </w:tc>
      </w:tr>
      <w:tr>
        <w:trPr>
          <w:trHeight w:val="10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і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говування автомобі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точний ремонт щитів на Алеї Герої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обладнання (ксерокс та принте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говування автомобі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шення 26 сесії Мелітопольської міської ради Запорізької област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а кількість обслуговування та поточного ремонту автомобіля та обладн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точний ремонт щитів на Алеї Герої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оточного ремонту та технічного обслуговування автомобіля та обладн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-5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чний ремонт щитів на Алеї Герої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-5.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, заход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шанування ветеранів війни, інвалідів війни і учасників бойових дій, придбання подарунк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ішення 26 сесії Мелітопольської міської ради Запорізької області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ІІ скликання від 08.12.2016 №2/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00</w:t>
            </w:r>
          </w:p>
        </w:tc>
      </w:tr>
      <w:tr>
        <w:trPr>
          <w:trHeight w:val="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исельність орг. групи організаці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і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організац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250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Ефектив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грошової допомоги на 1 члена організаці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ькі докумен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500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3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и про виконання паспорта міської програми на 2017 рі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/>
      </w:pPr>
      <w:r>
        <w:rPr/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725"/>
        <w:gridCol w:w="837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 станом на 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видатків до кінця реалізації інвестиційного проек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стиційний проект 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ої влади</w:t>
        <w:tab/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(підпис) 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ab/>
        <w:t>Я.В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(підпис)                         (ініціали та прізвище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109"/>
      <w:bookmarkStart w:id="1" w:name="109"/>
      <w:bookmarkEnd w:id="1"/>
    </w:p>
    <w:sectPr>
      <w:type w:val="nextPage"/>
      <w:pgSz w:orient="landscape" w:w="16838" w:h="11906"/>
      <w:pgMar w:left="1134" w:right="1134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0:00Z</dcterms:created>
  <dc:creator>User</dc:creator>
  <dc:description/>
  <cp:keywords/>
  <dc:language>en-US</dc:language>
  <cp:lastModifiedBy>Олена Байрак</cp:lastModifiedBy>
  <cp:lastPrinted>2017-01-06T08:19:00Z</cp:lastPrinted>
  <dcterms:modified xsi:type="dcterms:W3CDTF">2021-12-20T09:20:00Z</dcterms:modified>
  <cp:revision>27</cp:revision>
  <dc:subject/>
  <dc:title> </dc:title>
</cp:coreProperties>
</file>